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自愿参加《乌兰察布市正浩能源开发有限责任公司招聘工作人员》的报名，自愿遵守本次选聘考试有关规定，完全接受各项规则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此郑重承诺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所提交的简历信息和相关证明材料真实、准确、有效，如提供虚假信息和证明材料，本人愿承担一切责任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晓岗位条件、相关程序要求，承诺遵守岗位的有关要求。如本人成绩合格，但不符合岗位条件或逾期未按规定提交审核材料，自愿接受取消相应资格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从选聘单位组织管理的统一安排，自觉接受工作人员的检查、监督和管理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觉遵守考试秩序和考试规则。保证持真实、有效期内的居民身份证参加考试；如有违法、违纪、违规行为，自愿服从处理并接受处理决定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（本人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09:00Z</dcterms:created>
  <dc:creator>亚星</dc:creator>
  <dc:description/>
  <dc:language>en-US</dc:language>
  <cp:lastModifiedBy>亚星</cp:lastModifiedBy>
  <dcterms:modified xsi:type="dcterms:W3CDTF">2024-04-15T01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67E4EEC4E4A66B369384BC43B0E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