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乌兰察布市正浩能源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员岗位需求表</w:t>
      </w:r>
    </w:p>
    <w:tbl>
      <w:tblPr>
        <w:tblW w:w="97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8"/>
        <w:gridCol w:w="1064"/>
        <w:gridCol w:w="886"/>
        <w:gridCol w:w="736"/>
        <w:gridCol w:w="1091"/>
        <w:gridCol w:w="3205"/>
        <w:gridCol w:w="1023"/>
      </w:tblGrid>
      <w:tr>
        <w:trPr>
          <w:trHeight w:val="4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大型新能源央企、国企工作经验，熟悉国家、自治区新能源政策以及乌兰察布市风光资源、新能源项目、电网构架者优先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新能源市场化项目申报案例经验，项目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负责人优先；具有较强的组织管理能力、语言文字表达能力、开拓创新意识 和良好的团队协助能力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</w:tr>
      <w:tr>
        <w:trPr>
          <w:trHeight w:val="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财务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以上（第一学历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、资本管理专业，有会计师职称证，在央企、大型国企连续从事此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有注册会计师资质证书优先录用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21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综合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会秘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以上（第一学历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政史专业应往届毕业生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央企、大型国企连续从事此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定的学习理解、沟通协调、数据分析能力、较强的文字表达能力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熟练操作各类常用办公软件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21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以上（第一学历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政史专业应往届毕业生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央企、大型国企连续从事此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定的学习理解、沟通协调、数据分析能力、较强的文字表达能力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熟练操作各类常用办公软件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20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以上（第一学历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、汉语言文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政史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或经济管理类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央企、大型国企连续从事此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以上。较强的文字表达能力，熟练操作各类常用办公软件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0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报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、传媒等相关专业，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新闻传媒岗位工作经验，有团队工作领导能力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宣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以上（第一学历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，有企业形象宣传成果或实践经验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交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历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沟通能力，有丰富的对外交往 阅历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</w:tr>
      <w:tr>
        <w:trPr>
          <w:trHeight w:val="28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开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作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专 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历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、新能源科学专 业，具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新能源行业资源开发工作经验，有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新能源行业市  场开发工作经验、或有独立运作新能源项目前期全过程经验者优先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的，可适当放宽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 术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 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职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安全生产管理体系及业务流程，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新能源工程建设现场或其他生产企业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安全生产管理岗位工作经历；有注册安全工程师等执业资格者优先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8:00Z</dcterms:created>
  <dc:creator>亚星</dc:creator>
  <dc:description/>
  <dc:language>en-US</dc:language>
  <cp:lastModifiedBy>亚星</cp:lastModifiedBy>
  <dcterms:modified xsi:type="dcterms:W3CDTF">2024-04-15T01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FFCD15DB4D0AA1FABD2C7BC7FD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